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FİZ203</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sz w:val="22"/>
                <w:szCs w:val="22"/>
              </w:rPr>
              <w:t>Physics Laboratory I (Mechan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2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2</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 Professor Fethi DAĞDELE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Measurement, velocity and acceleration, study of simple and physical pendulums, free fall, motion of accelerated systems, centripetal force, standing waves, central collision and conservation of momentum, conservation of angular momentum, study of motions in a spiral spring, conservation of energy.</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Laboratory preparation and group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Measurement and error calcul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0"/>
                <w:szCs w:val="20"/>
              </w:rPr>
              <w:t>Experiment 1. Velocity and Acceleration</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0"/>
                <w:szCs w:val="20"/>
              </w:rPr>
              <w:t>Experiment 2. Examining Simple and Physical Pendulu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0"/>
                <w:szCs w:val="20"/>
              </w:rPr>
              <w:t>Experiment 3. Free Fal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0"/>
                <w:szCs w:val="20"/>
              </w:rPr>
              <w:t>Experiment 4. Movements of Accelerated Syst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0"/>
                <w:szCs w:val="20"/>
              </w:rPr>
              <w:t>Experiment 5. Centripetal For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0"/>
                <w:szCs w:val="20"/>
              </w:rPr>
              <w:t>Experiment 6. Standing Wav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0"/>
                <w:szCs w:val="20"/>
              </w:rPr>
              <w:t>Experiment 7. Central Collision and Conservation of Momentu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0"/>
                <w:szCs w:val="20"/>
              </w:rPr>
              <w:t>Experiment 8. Conservation of Angular Momentu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0"/>
                <w:szCs w:val="20"/>
              </w:rPr>
              <w:t>Experiment 9: Investigation of Movements in the Coiled Spr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3</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Experiment 10: Conservation of Energ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Physics for Science and Engineers Volume I, Translation Kemal Çolakoğlu</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raw success grades at the end of the semester.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shd w:fill="FFFFFF" w:val="clear"/>
              </w:rPr>
              <w:t>Students studying in the fields of science and mathematic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To teach the concepts such as motion, force, speed, energy, which are found in the student, General Physics (mechanical)</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rPr>
        <w:t>Associate Professor Fethi DAĞDELEN</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3:00Z</dcterms:created>
  <dc:creator>fcetisli</dc:creator>
  <dc:description/>
  <cp:keywords/>
  <dc:language>en-US</dc:language>
  <cp:lastModifiedBy>Şeyma</cp:lastModifiedBy>
  <cp:lastPrinted>2010-05-11T13:53:00Z</cp:lastPrinted>
  <dcterms:modified xsi:type="dcterms:W3CDTF">2022-12-19T11:24:00Z</dcterms:modified>
  <cp:revision>9</cp:revision>
  <dc:subject/>
  <dc:title>Bölüm</dc:title>
</cp:coreProperties>
</file>